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alibri" w:hAnsi="Calibri" w:eastAsia="方正楷体_GBK" w:cs="方正楷体_GBK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Calibri" w:hAnsi="Calibri" w:cs="方正楷体_GBK" w:eastAsia="方正楷体_GBK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关于参加廉洁文化活动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Calibri" w:hAnsi="Calibri" w:eastAsia="方正楷体_GBK" w:cs="方正楷体_GBK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Calibri" w:hAnsi="Calibri" w:cs="方正楷体_GBK" w:eastAsia="方正楷体_GBK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成都武侯祠博物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方正楷体_GBK" w:cs="方正楷体_GBK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Calibri" w:cs="Calibri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Calibri" w:hAnsi="Calibri" w:cs="方正楷体_GBK" w:eastAsia="方正楷体_GBK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贵馆作为四川省廉洁文化基地，我单位拟到基地参加廉洁文化活动，现将《廉洁文化教育活动联系表格》发送给</w:t>
      </w:r>
      <w:r>
        <w:rPr>
          <w:rFonts w:ascii="Calibri" w:hAnsi="Calibri" w:cs="方正楷体_GBK" w:eastAsia="方正楷体_GBK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贵</w:t>
      </w:r>
      <w:r>
        <w:rPr>
          <w:rFonts w:ascii="Calibri" w:hAnsi="Calibri" w:cs="方正楷体_GBK" w:eastAsia="方正楷体_GBK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馆，盼研究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Calibri" w:hAnsi="Calibri" w:eastAsia="方正楷体_GBK" w:cs="方正楷体_GBK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Calibri" w:hAnsi="Calibri" w:cs="方正楷体_GBK" w:eastAsia="方正楷体_GBK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附表：</w:t>
      </w:r>
    </w:p>
    <w:tbl>
      <w:tblPr>
        <w:tblW w:w="994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428"/>
        <w:gridCol w:w="2055"/>
        <w:gridCol w:w="2640"/>
      </w:tblGrid>
      <w:tr>
        <w:trPr>
          <w:trHeight w:val="825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Calibri" w:hAnsi="Calibri"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ascii="Calibri" w:hAnsi="Calibri"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76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5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活动人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1413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Calibri" w:hAnsi="Calibri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洁文化现场教学</w:t>
            </w:r>
            <w:r>
              <w:rPr>
                <w:rFonts w:ascii="Calibri" w:hAnsi="Calibri"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□</w:t>
            </w:r>
            <w:r>
              <w:rPr>
                <w:rFonts w:ascii="Calibri" w:hAnsi="Calibri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观看廉说三国</w:t>
            </w:r>
            <w:r>
              <w:rPr>
                <w:rFonts w:ascii="Calibri" w:hAnsi="Calibri"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Calibri" w:hAnsi="Calibri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  <w:r>
              <w:rPr>
                <w:rFonts w:eastAsia="方正楷体_GBK" w:cs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___________</w:t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5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285"/>
              <w:jc w:val="both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285"/>
              <w:jc w:val="both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0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Calibri" w:hAnsi="Calibri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对公转账</w:t>
            </w:r>
            <w:r>
              <w:rPr>
                <w:rFonts w:ascii="Calibri" w:hAnsi="Calibri"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Calibri" w:hAnsi="Calibri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扫码支付</w:t>
            </w:r>
            <w:r>
              <w:rPr>
                <w:rFonts w:ascii="Calibri" w:hAnsi="Calibri"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964"/>
              <w:jc w:val="both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Calibri" w:hAnsi="Calibri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对公转账</w:t>
            </w:r>
            <w:r>
              <w:rPr>
                <w:rFonts w:ascii="Calibri" w:hAnsi="Calibri"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8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票信息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964"/>
              <w:jc w:val="both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alibri" w:hAnsi="Calibri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  <w:r>
              <w:rPr>
                <w:rFonts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方正楷体_GBK" w:cs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alibri" w:hAnsi="Calibri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alibri" w:hAnsi="Calibri" w:eastAsia="方正小标宋_GBK" w:cs="方正小标宋_GBK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  <w:r>
        <w:rPr>
          <w:rFonts w:ascii="Calibri" w:hAnsi="Calibri" w:cs="方正小标宋_GBK" w:eastAsia="方正小标宋_GBK"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  <w:r>
        <w:rPr>
          <w:rFonts w:ascii="Calibri" w:hAnsi="Calibri" w:cs="方正小标宋_GBK" w:eastAsia="方正小标宋_GBK"/>
          <w:sz w:val="32"/>
          <w:szCs w:val="32"/>
          <w:lang w:val="en-US" w:eastAsia="zh-CN"/>
        </w:rPr>
        <w:t>年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方正小标宋_GBK" w:eastAsia="方正小标宋_GBK"/>
          <w:sz w:val="32"/>
          <w:szCs w:val="32"/>
          <w:lang w:val="en-US" w:eastAsia="zh-CN"/>
        </w:rPr>
        <w:t>月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方正小标宋_GBK" w:eastAsia="方正小标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9:31Z</dcterms:created>
  <dc:creator>Administrator</dc:creator>
  <dc:description/>
  <dc:language>en-US</dc:language>
  <cp:lastModifiedBy>心静人乐</cp:lastModifiedBy>
  <cp:lastPrinted>2025-06-20T16:41:00Z</cp:lastPrinted>
  <dcterms:modified xsi:type="dcterms:W3CDTF">2025-06-20T08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9D382DE2447AF832CBBF589388AB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2YmJjMjEzY2ZlMzhjNzE1ZGQ5ZmE2MWY3OGFjYTYiLCJ1c2VySWQiOiI0NTk2OTMwNzkifQ==</vt:lpwstr>
  </property>
</Properties>
</file>